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pPr>
      <w:r>
        <w:rPr>
          <w:b/>
        </w:rPr>
        <w:t xml:space="preserve">Rekordhög ungdomsarbetslöshet! </w:t>
      </w:r>
    </w:p>
    <w:p>
      <w:pPr>
        <w:pStyle w:val="Normalwebb"/>
        <w:rPr/>
      </w:pPr>
      <w:r>
        <w:rPr/>
        <w:t xml:space="preserve">Hans Olsson, riksdagskandidat (s) jämför i en insändare utvecklingen av ungdoms- arbetslösheten i Västsverige sedan 1995, och visar då att den är lägre idag. Snacka om att använda statistik så den passar egna syften! </w:t>
      </w:r>
    </w:p>
    <w:p>
      <w:pPr>
        <w:pStyle w:val="Normalwebb"/>
        <w:rPr/>
      </w:pPr>
      <w:r>
        <w:rPr/>
        <w:t>Olsson kunde i stället ha berättat att arbetslösheten bland 18-24-åringar i Västra Götaland ökat varje år sedan år 2000! Eller att den inte varit så hög som den är idag sedan 1997! Detta trots en stark högkonjunktur, och trots att socialdemokraterna satsat stora summor på olika AMS-åtgärder av tveksam kvalitet för att hyfsa statistiken under valåret.</w:t>
      </w:r>
    </w:p>
    <w:p>
      <w:pPr>
        <w:pStyle w:val="Normalwebb"/>
        <w:rPr/>
      </w:pPr>
      <w:r>
        <w:rPr/>
        <w:t xml:space="preserve">Men socialdemokraterna väljer som vanligt att blunda för problemet. I stället försöker man sprida myten att arbetslösheten sjunker för att slippa hantera detta jobbiga ämne under valrörelsen. I stället för att underlätta för företagande och sänka skatten på arbete försöker </w:t>
        <w:br/>
        <w:t xml:space="preserve">socialdemokraterna dölja problemet med mer eller mindre ovidkommande statistik. </w:t>
      </w:r>
    </w:p>
    <w:p>
      <w:pPr>
        <w:pStyle w:val="Normalwebb"/>
        <w:rPr/>
      </w:pPr>
      <w:r>
        <w:rPr/>
        <w:t xml:space="preserve">För egen del tänker jag påminna väljarna om arbetslösheten, och få dem att fundera! Någon måste ta ansvar för att ge förutsättningar för nya riktiga jobb som både ungdomar och äldre kan leva på. Moderaterna och Allians för Sverige kan och vill ta detta ansvar. </w:t>
      </w:r>
    </w:p>
    <w:p>
      <w:pPr>
        <w:pStyle w:val="Normalwebb"/>
        <w:rPr/>
      </w:pPr>
      <w:r>
        <w:rPr/>
        <w:t>Om vi inte tar tag i arbetslösheten nu när det är hyfsat goda tider, vad händer då när Sverige hamnar i nästa lågkonjunktur? Har vi råd med en regering som sticker huvudet i sanden?</w:t>
      </w:r>
    </w:p>
    <w:p>
      <w:pPr>
        <w:pStyle w:val="Normal"/>
        <w:spacing w:before="0" w:after="240"/>
        <w:rPr/>
      </w:pPr>
      <w:r>
        <w:rPr/>
      </w:r>
    </w:p>
    <w:p>
      <w:pPr>
        <w:pStyle w:val="Normalwebb"/>
        <w:rPr/>
      </w:pPr>
      <w:r>
        <w:rPr/>
        <w:t xml:space="preserve">Jan Ericson, Ubbhult </w:t>
        <w:br/>
        <w:t xml:space="preserve">Riksdagskandidat (m)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7:47:00Z</dcterms:created>
  <dc:creator>Jan Ericson</dc:creator>
  <dc:description/>
  <cp:keywords/>
  <dc:language>en-US</dc:language>
  <cp:lastModifiedBy>Jan Ericson</cp:lastModifiedBy>
  <dcterms:modified xsi:type="dcterms:W3CDTF">2006-06-06T21:42:00Z</dcterms:modified>
  <cp:revision>3</cp:revision>
  <dc:subject/>
  <dc:title/>
</cp:coreProperties>
</file>